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5" w:hanging="705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ind w:left="705" w:hanging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UNICADO CIERRE DE INTERVENCIÓN DE OBRAS DE ACUEDUCTO</w:t>
      </w:r>
    </w:p>
    <w:p>
      <w:pPr>
        <w:pStyle w:val="Normal"/>
        <w:spacing w:before="0" w:after="200"/>
        <w:ind w:left="705" w:hanging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Pensando en nuestros usuarios y con el objetivo de ofrecerles un mejor servicio, EMPODUITAMA SA ESP realizará interrupciones programadas del servicio de acueducto de las 6:00 a.m a las 8:00 p.m del dia miércoles 16 de noviembre de 2016, con posterior restablecimiento del servicio. Estas interrupciones se deben a trabajos de modernización y reposición de redes,  mediante los siguientes contratos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Reposición tramo de acueducto calle 11 entre carreras 18 y 19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Ampliación de los tramos de conducción en tuberías de 8”, 10”, 12” pvc para empalmes de las líneas 1,2 y 3 de la planta surb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osición tramo de acueducto calle 10 entre carreras 16 y 20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niendo en cuenta las obras anteriores los sectores que se quedan sin servicio son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la calle 1 hasta la calle 26 entre carreras 5 y carrera 20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Barrios: Centro, Boyacá, Delicias, Cerropino, Alcázares,  Cargua, Salesiano, Santander, Siratá, Los Cerros, Maranta, Carmen, Progreso,  entre otros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Todo esto para entregar  un servicio óptimo y de excelente calidad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Esperamos que esta información sea de gran utilidad  para nuestros usuarios y en caso de requerir el servicio de agua de manera particular la empresa como plan de contingencia suministrara carro tanques al usuario que lo solicit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91" w:footer="21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color w:val="84C225"/>
        <w:sz w:val="32"/>
        <w:szCs w:val="32"/>
      </w:rPr>
      <w:t>CUIDA</w:t>
    </w:r>
    <w:r>
      <w:rPr>
        <w:sz w:val="32"/>
        <w:szCs w:val="32"/>
      </w:rPr>
      <w:t xml:space="preserve"> </w:t>
    </w:r>
    <w:r>
      <w:rPr>
        <w:color w:val="00A4BF"/>
        <w:sz w:val="32"/>
        <w:szCs w:val="32"/>
      </w:rPr>
      <w:t>LA VIBRANTE ESENCIA DE LA VIDA</w:t>
    </w:r>
  </w:p>
  <w:p>
    <w:pPr>
      <w:pStyle w:val="Footer"/>
      <w:spacing w:before="0" w:after="200"/>
      <w:jc w:val="right"/>
      <w:rPr/>
    </w:pPr>
    <w:r>
      <w:rPr>
        <w:sz w:val="32"/>
        <w:szCs w:val="32"/>
      </w:rPr>
      <w:tab/>
      <w:tab/>
      <w:t xml:space="preserve">   </w:t>
    </w:r>
    <w:r>
      <w:rPr>
        <w:color w:val="00A4BF"/>
        <w:sz w:val="16"/>
        <w:szCs w:val="16"/>
      </w:rPr>
      <w:t>WWW</w:t>
    </w:r>
    <w:r>
      <w:rPr>
        <w:sz w:val="16"/>
        <w:szCs w:val="16"/>
      </w:rPr>
      <w:t>.</w:t>
    </w:r>
    <w:r>
      <w:rPr>
        <w:color w:val="84C225"/>
        <w:sz w:val="16"/>
        <w:szCs w:val="16"/>
      </w:rPr>
      <w:t>EMPODUITAMA</w:t>
    </w:r>
    <w:r>
      <w:rPr>
        <w:sz w:val="16"/>
        <w:szCs w:val="16"/>
      </w:rPr>
      <w:t>.</w:t>
    </w:r>
    <w:r>
      <w:rPr>
        <w:color w:val="0069AB"/>
        <w:sz w:val="16"/>
        <w:szCs w:val="16"/>
      </w:rPr>
      <w:t>COM</w:t>
    </w:r>
    <w:r>
      <w:rPr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198755</wp:posOffset>
          </wp:positionV>
          <wp:extent cx="1104900" cy="1706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269" t="-7" r="-179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706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4580</wp:posOffset>
          </wp:positionH>
          <wp:positionV relativeFrom="paragraph">
            <wp:posOffset>-189230</wp:posOffset>
          </wp:positionV>
          <wp:extent cx="1104900" cy="17063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269" t="-7" r="-179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706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73025</wp:posOffset>
          </wp:positionV>
          <wp:extent cx="1905635" cy="1300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sz w:val="16"/>
        <w:szCs w:val="16"/>
        <w:lang w:val="en-US" w:eastAsia="en-US"/>
      </w:rPr>
      <w:t xml:space="preserve">       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8355</wp:posOffset>
              </wp:positionH>
              <wp:positionV relativeFrom="paragraph">
                <wp:posOffset>100965</wp:posOffset>
              </wp:positionV>
              <wp:extent cx="3361690" cy="730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730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MPODUITAMA S.A. E.S.P          TEL. 098 7602711</w:t>
                          </w:r>
                        </w:p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IFICIO MULTICENTRO          TEL. 098 7604400</w:t>
                          </w:r>
                        </w:p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DUITAMA COLOMBIA          FAX. 098 7605304</w:t>
                          </w:r>
                        </w:p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CALLE 16 14-68           E. </w:t>
                          </w:r>
                          <w:hyperlink r:id="rId4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empoduitama@hotmail.com</w:t>
                            </w:r>
                          </w:hyperlink>
                        </w:p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NIT.                       891855578-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7pt;height:57.55pt;mso-wrap-distance-left:9.05pt;mso-wrap-distance-right:9.05pt;mso-wrap-distance-top:0pt;mso-wrap-distance-bottom:0pt;margin-top:7.95pt;mso-position-vertical-relative:text;margin-left:263.65pt;mso-position-horizontal-relative:text">
              <v:textbox>
                <w:txbxContent>
                  <w:p>
                    <w:pPr>
                      <w:pStyle w:val="Sinespaciad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EMPODUITAMA S.A. E.S.P          TEL. 098 7602711</w:t>
                    </w:r>
                  </w:p>
                  <w:p>
                    <w:pPr>
                      <w:pStyle w:val="Sinespaciado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sz w:val="14"/>
                        <w:szCs w:val="14"/>
                      </w:rPr>
                      <w:t>EDIFICIO MULTICENTRO          TEL. 098 7604400</w:t>
                    </w:r>
                  </w:p>
                  <w:p>
                    <w:pPr>
                      <w:pStyle w:val="Sinespaciado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   </w:t>
                    </w:r>
                    <w:r>
                      <w:rPr>
                        <w:sz w:val="14"/>
                        <w:szCs w:val="14"/>
                      </w:rPr>
                      <w:t>DUITAMA COLOMBIA          FAX. 098 7605304</w:t>
                    </w:r>
                  </w:p>
                  <w:p>
                    <w:pPr>
                      <w:pStyle w:val="Sinespaciado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             </w:t>
                    </w:r>
                    <w:r>
                      <w:rPr>
                        <w:sz w:val="14"/>
                        <w:szCs w:val="14"/>
                      </w:rPr>
                      <w:t xml:space="preserve">CALLE 16 14-68           E. </w:t>
                    </w: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empoduitama@hotmail.com</w:t>
                      </w:r>
                    </w:hyperlink>
                  </w:p>
                  <w:p>
                    <w:pPr>
                      <w:pStyle w:val="Sinespaciado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                      </w:t>
                    </w:r>
                    <w:r>
                      <w:rPr>
                        <w:sz w:val="14"/>
                        <w:szCs w:val="14"/>
                      </w:rPr>
                      <w:t>NIT.                       891855578-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0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uerpodetexto">
    <w:name w:val="Cuerpo de texto"/>
    <w:basedOn w:val="Normal"/>
    <w:qFormat/>
    <w:pPr>
      <w:suppressAutoHyphens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poduitama@hotmail.com" TargetMode="External"/><Relationship Id="rId5" Type="http://schemas.openxmlformats.org/officeDocument/2006/relationships/hyperlink" Target="mailto:empoduitam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9:00Z</dcterms:created>
  <dc:creator>MARTHARA</dc:creator>
  <dc:description/>
  <cp:keywords/>
  <dc:language>en-US</dc:language>
  <cp:lastModifiedBy>ALMACEN</cp:lastModifiedBy>
  <cp:lastPrinted>2016-11-15T09:55:00Z</cp:lastPrinted>
  <dcterms:modified xsi:type="dcterms:W3CDTF">2016-11-15T19:10:00Z</dcterms:modified>
  <cp:revision>5</cp:revision>
  <dc:subject/>
  <dc:title/>
</cp:coreProperties>
</file>